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ci scacci, mandaci nella mandria dei porci</w:t>
      </w:r>
    </w:p>
    <w:p>
      <w:pPr>
        <w:pStyle w:val="Heading3"/>
        <w:spacing w:before="0" w:after="120"/>
        <w:jc w:val="center"/>
        <w:rPr>
          <w:sz w:val="32"/>
        </w:rPr>
      </w:pPr>
      <w:r>
        <w:rPr>
          <w:sz w:val="32"/>
        </w:rPr>
        <w:t>4 LUGLIO (Mt 8,28-34)</w:t>
      </w:r>
    </w:p>
    <w:p>
      <w:pPr>
        <w:pStyle w:val="Normal"/>
        <w:spacing w:before="0" w:after="120"/>
        <w:jc w:val="both"/>
        <w:rPr/>
      </w:pPr>
      <w:r>
        <w:rPr>
          <w:rFonts w:cs="Arial;Device Font 10cpi" w:ascii="Arial;Device Font 10cpi" w:hAnsi="Arial;Device Font 10cpi"/>
          <w:sz w:val="22"/>
          <w:szCs w:val="22"/>
        </w:rPr>
        <w:t>Unico caso nell’Antico Testamento in cui si parla di allontanamento del diavolo dalla vita di una persona lo troviamo nel Libro di Tobia. In tutti gli altri casi è presentato come il tentatore, colui che ha una volontà contraria a quella di Dio e che in ogni modo, ingannando, vuole che sia pensiero e volontà della creatura. “</w:t>
      </w:r>
      <w:r>
        <w:rPr>
          <w:rFonts w:cs="Arial;Device Font 10cpi" w:ascii="Arial;Device Font 10cpi" w:hAnsi="Arial;Device Font 10cpi"/>
          <w:i/>
          <w:iCs/>
          <w:color w:val="000000"/>
          <w:sz w:val="20"/>
          <w:szCs w:val="20"/>
        </w:rPr>
        <w:t xml:space="preserve">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Quando Tobia sentì le parole di Raffaele e seppe che Sara era sua parente, della stirpe della famiglia di suo padre, l’amò molto senza poter più distogliere il suo cuore da lei”. (Tb 6, 10-19).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Satana tutto vuole conquistare: corpo, anima, spirito, mente, pensieri, volontà, desideri. Così per l’uomo non vi sarà alcuna possibilità di salvezza. Ma anche a quest’uomo, che è tutto in balia del demonio, il Signore manifesta il suo amore, la sua bontà, la sua misericordia. L’unica liberazione dal potere del diavolo che è impossibile a Dio è quando un uomo cade nel peccato contro lo Spirito Santo. In questo caso l’uomo è un dannato già su questa terra. È preda di Satana per l’eternità. </w:t>
      </w:r>
    </w:p>
    <w:p>
      <w:pPr>
        <w:pStyle w:val="Normal"/>
        <w:spacing w:before="0" w:after="120"/>
        <w:jc w:val="both"/>
        <w:rPr/>
      </w:pPr>
      <w:r>
        <w:rPr>
          <w:rFonts w:cs="Arial;Device Font 10cpi" w:ascii="Arial;Device Font 10cpi" w:hAnsi="Arial;Device Font 10cpi"/>
          <w:i/>
          <w:iCs/>
          <w:sz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Perché Gesù acconsente che i demòni vadano a finire nei porci? Per insegnare ad ogni uomo che la vita di una persona vale più che tutti gli animali della terra. Questi sono stati creati per l’uomo, non l’uomo per gli animali. Vuole insegnarci che per la salvezza vera di una persona è giusto che si mandino in malora tutti i beni della terra. Se non mettiamo nel cuore questa verità, non abbiamo compreso nulla di Gesù.</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aiutateci a pensare come Gesù.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3:00Z</dcterms:created>
  <dc:creator>Giancarlo</dc:creator>
  <dc:description/>
  <dc:language>en-US</dc:language>
  <cp:lastModifiedBy>Giancarlo</cp:lastModifiedBy>
  <dcterms:modified xsi:type="dcterms:W3CDTF">2012-05-22T17:33:00Z</dcterms:modified>
  <cp:revision>2</cp:revision>
  <dc:subject/>
  <dc:title/>
</cp:coreProperties>
</file>